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2-0004</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23,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 the Matter of the Petition of </w:t>
            </w:r>
            <w:r>
              <w:rPr>
                <w:bCs/>
              </w:rPr>
              <w:t>Humboldt Watershed Council Jesse Noel, and Ken Miller for Imposition of Waste Discharge Requirements in the Freshwater Creek and Elk River Drainages or for an Order Directing the North Coast Regional Water Quality Control Board to Conduct Hearings or Take Other Appropriate Action Against Pacific Lumber Company</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shwater Creek and Elk River Petition</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th Coast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 A-1361</w:t>
            </w:r>
          </w:p>
        </w:tc>
      </w:tr>
    </w:tbl>
    <w:p>
      <w:pPr>
        <w:pStyle w:val="Normal"/>
        <w:spacing w:before="0" w:after="80"/>
        <w:rPr>
          <w:smallCaps/>
        </w:rPr>
      </w:pPr>
      <w:r>
        <w:rPr>
          <w:smallCaps/>
        </w:rPr>
      </w:r>
    </w:p>
    <w:p>
      <w:pPr>
        <w:pStyle w:val="Normal"/>
        <w:jc w:val="center"/>
        <w:rPr>
          <w:smallCaps/>
          <w:sz w:val="28"/>
        </w:rPr>
      </w:pPr>
      <w:r>
        <w:rPr>
          <w:smallCaps/>
          <w:sz w:val="28"/>
        </w:rPr>
        <w:t>Precedential Decision</w:t>
      </w:r>
    </w:p>
    <w:p>
      <w:pPr>
        <w:pStyle w:val="Normal"/>
        <w:rPr>
          <w:smallCaps/>
          <w:sz w:val="28"/>
        </w:rPr>
      </w:pPr>
      <w:r>
        <w:rPr>
          <w:smallCaps/>
          <w:sz w:val="28"/>
        </w:rPr>
      </w:r>
    </w:p>
    <w:p>
      <w:pPr>
        <w:pStyle w:val="Normal"/>
        <w:rPr>
          <w:smallCaps/>
        </w:rPr>
      </w:pPr>
      <w:r>
        <w:rPr>
          <w:smallCaps/>
        </w:rPr>
      </w:r>
    </w:p>
    <w:p>
      <w:pPr>
        <w:pStyle w:val="Normal"/>
        <w:rPr/>
      </w:pPr>
      <w:r>
        <w:rPr/>
        <w:t>On January 23, 2002, the State Water Board adopted a precedential decision concerning a petition dated March 1, 2001, filed by the Humboldt Watershed Council, Jesse Noel, and Ken Miller (Petitioners).  The petition asked the State Board to review the lack of action by the North Coast Regional Water Quality Control Board (Regional Board) on Petitioners’ April 17, 2000, request that the Regional Board take action against Pacific Lumber Company (Pacific Lumber) for alleged improper logging practices in the Freshwater Creek and Elk River drainages.  The petition asked the State Board to take jurisdiction over the April 17, 2000, request to the Regional Board and the actions recommended in a Regional Board staff report, and to direct the Regional Board to require Pacific Lumber to submit reports of waste discharge for logging in the watersheds of the Elk River, Freshwater Creek, Stitz Creek, Bear Creek, and Jordan Creek.  The petition also requested that the State or the Regional Board issue waste discharge requirements corresponding to the waste discharge reports.  In the alternative, the petition requested that the State Board order the Regional Board to hold hearings on the petition forthwith.</w:t>
      </w:r>
    </w:p>
    <w:p>
      <w:pPr>
        <w:pStyle w:val="Normal"/>
        <w:rPr/>
      </w:pPr>
      <w:r>
        <w:rPr/>
      </w:r>
    </w:p>
    <w:p>
      <w:pPr>
        <w:pStyle w:val="Normal"/>
        <w:rPr/>
      </w:pPr>
      <w:r>
        <w:rPr/>
        <w:t>Order WQO 2002-0004 concludes that the petition raises significant issues that can best be addressed at the Regional Board level.  The order remands the matters raised by the Petitioners to the Regional Board for appropriate action and directs the Regional Board to make periodic progress reports regarding revisions to the current schedule for establishing TMDLs for the streams in question and the status of other Regional Board actions or proceedings to address excess sedimentation and other water quality problems in the five specified watersheds.  The first progress report is to be made within 90 days, and subsequent reports are to be made at six-month intervals.  The proposed order states that, in the event the Regional Board has not made sufficient progress to establish and implement TMDLs on an expedited basis, the State Board will consider establishing waste discharge requirements for future timber harvests in the affected watersheds.</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Century Gothic" w:hAnsi="Albertus Medium;Century Gothic" w:cs="Albertus Medium;Century Gothic"/>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26:00Z</dcterms:created>
  <dc:creator>Daniel N. Frink</dc:creator>
  <dc:description/>
  <dc:language>en-US</dc:language>
  <cp:lastModifiedBy>OCC</cp:lastModifiedBy>
  <cp:lastPrinted>2001-07-10T14:38:00Z</cp:lastPrinted>
  <dcterms:modified xsi:type="dcterms:W3CDTF">2002-02-06T00:33:00Z</dcterms:modified>
  <cp:revision>3</cp:revision>
  <dc:subject/>
  <dc:title>SUMMARY OF WATER QUALITY ORDER</dc:title>
</cp:coreProperties>
</file>